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ограничительных мероприятий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аспоряжение Губернатора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меровской области – Кузбасса от 25.10.2020 № 162-рг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 м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отиводействию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остранению новой коронавирусной инфекции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(COVID-19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анитарно-эпидемиологическую обстанов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по 30.11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 № 28-рг, от 27.03.2020 № 29-рг, от 31.03.2020 № 32-рг, от 03.04.2020 № 34-рг, от 06.04.2020 № 36-рг, от 08.04.2020 № 41-рг, от 09.04.2020 № 42-рг, от 11.04.2020 № 45-рг, от 14.04.2020 № 47-рг, от 16.04.2020  № 48-рг, от 25.04.2020 № 55-рг, от 28.04.2020 № 57-рг, от 11.05.2020 № 62-рг, от 24.05.2020 № 69-рг, от 29.05.2010 № 73-рг, от 04.06.2020 № 80-рг, от 08.06.2020 № 84-рг, от 13.08.2020 № 130-рг, от 17.08.2020 № 133-рг, от 08.09.2020 № 143-рг, от 13.10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рг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одпункт 1.5 пункта 1 распоряж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убернатора Кемеровской области – Кузбасса от 25.10.2020 № 162-рг «О </w:t>
      </w:r>
      <w:r>
        <w:rPr>
          <w:rFonts w:cs="Times New Roman" w:ascii="Times New Roman" w:hAnsi="Times New Roman"/>
          <w:sz w:val="28"/>
          <w:szCs w:val="28"/>
        </w:rPr>
        <w:t>дополнительных мер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по противодейств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  <w:lang w:val="ru-RU"/>
        </w:rPr>
        <w:t>» изменения, изложив его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1.5. </w:t>
      </w:r>
      <w:r>
        <w:rPr>
          <w:color w:val="000000"/>
          <w:sz w:val="28"/>
          <w:szCs w:val="28"/>
        </w:rPr>
        <w:t>Приостановить с 23 часов 00 минут до 6 часов 00 мину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рганизацию и проведение зрелищно-развлекательных мероприят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казание услуг организациями общественного питания,</w:t>
      </w:r>
      <w:r>
        <w:rPr>
          <w:sz w:val="28"/>
          <w:szCs w:val="28"/>
        </w:rPr>
        <w:t xml:space="preserve"> за исключение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бслуживания навынос без организации посадочных мест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и заказ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служивания в объектах дорожного (придорожного) сервис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 территории аэропор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- и железнодорожных вокзалов (станций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7 ок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68-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373AAF4EAC46B1E84D78DC9A2B5BE77C9BE83D6E7E2D66908886027F8E7685956093FE49B364D8F5A4BD1AEEB2735F523B9C70F694C3D744F1A89JDE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shmk</dc:creator>
  <dc:description/>
  <cp:keywords/>
  <dc:language>en-US</dc:language>
  <cp:lastModifiedBy>Карасева Елена Анатольевна</cp:lastModifiedBy>
  <cp:lastPrinted>2020-10-27T17:20:00Z</cp:lastPrinted>
  <dcterms:modified xsi:type="dcterms:W3CDTF">2020-10-27T10:21:00Z</dcterms:modified>
  <cp:revision>6</cp:revision>
  <dc:subject/>
  <dc:title/>
</cp:coreProperties>
</file>